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Warszawa, 10 października 201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ZWLP publikuje „Przewodnik Zwrotu Samochodów Dostawczych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lski Związek Wynajmu i Leasingu Pojazdów wyznacza kolejne standardy </w:t>
        <w:br/>
        <w:t xml:space="preserve">na polskim rynku CF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jakim stanie samochód powinien zostać zwrócony firmie wynajmu długoterminowego (CFM) po okresie leasingu, żeby uniknąć dodatkowych i zbędnych kosztów napraw? Czy niewielkie zarysowanie zderzaka jest uszkodzeniem, które można uznać za ślady normalnej eksploatacji? Czy samochody dostawcze powinny być w momencie zwrotu  traktowane pod względem zużycia w taki sam sposób jak auta osobowe? Odpowiedzi na tego typu pytania i wątpliwości znajdują się w opublikowanym przez Polski Związek Wynajmu </w:t>
        <w:br/>
        <w:t xml:space="preserve">i Leasingu Pojazdów (PZWLP) „Przewodniku Zwrotu Pojazdów. Samochody Dostawcze”. Przewodnik został stworzony przez ekspertów PZWLP, Dekra Polska oraz SGS Polska i jest pierwszą tego typu publikacją w Polsc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obnie jak istniejący od kilku lat przewodnik PZWLP, dotyczący zwrotu aut osobowych, „Przewodnik Zwrotu Pojazdów. Samochody Dostawcze” w bardzo precyzyjny i przejrzysty sposób wyznacza akceptowalne i nieakceptowalne uszkodzenia aut zwracanych firmie CFM po okresie użytkowania. Przewodnik zawiera ponad 150 zdjęć oraz szczegółową część informacyjną dla kierowców – użytkowników służbowych samochodów. Fotografie </w:t>
        <w:br/>
        <w:t xml:space="preserve">w połączeniu z opisami w bardzo precyzyjny sposób wskazują jakiego rodzaju usterki mogą zostać uznane za tzw. ślady normalnej eksploatacji, mieszczące się w granicach dopuszczalnego zużycia samochodów dostawcz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ość przewodnika została w pełni dostosowana do specyfiki samochodów dostawczych oraz odmiennego od aut osobowych, sposobu wykorzystania tego typu pojazdów. Na 52 stronach publikacji szczegółowo opisane i zilustrowane zostały uszkodzenia dotyczące między innymi przestrzeni ładunkowej, kabiny pasażerskiej, czy elementów specjalnego wyposażenia aut dostawcz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a dokładnym i bogato ilustrowanym opisem akceptowalnego zużycia, przewodnik zawiera również unikalne w skali europejskiej przymiary, pozwalające użytkownikowi pojazdu na dokonanie samodzielnej oceny uszkodzeń takich jak np. zarysowania lakieru, czy wgniecenia karoser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łównym celem przewodnika jest minimalizacja procedur, czasu i kosztów </w:t>
        <w:br/>
        <w:t xml:space="preserve">w momencie zwrotu samochodów firmie CFM, po okresie leasingu </w:t>
      </w:r>
      <w:r>
        <w:rPr>
          <w:rFonts w:cs="Calibri" w:ascii="Calibri" w:hAnsi="Calibri"/>
        </w:rPr>
        <w:t xml:space="preserve">– mówi Leszek Pomorski, Prezes Zarządu PZWLP, Prezes Alphabet Polska Fleet Management. – </w:t>
      </w:r>
      <w:r>
        <w:rPr>
          <w:rFonts w:cs="Calibri" w:ascii="Calibri" w:hAnsi="Calibri"/>
          <w:i/>
        </w:rPr>
        <w:t xml:space="preserve">Zwrot pojazdów po zakończeniu kontraktu jest newralgicznym momentem współpracy firmy CFM z klientem, w którym często może dochodzić do sytuacji spornych przy ocenie zużycia i uszkodzeń samochodu. Kwestia ta jest szczególnie delikatna jeśli chodzi </w:t>
        <w:br/>
        <w:t xml:space="preserve">o auta dostawcze, które z racji swojego przeznaczenia, są wykorzystywane w sposób bardziej intensywny od pojazdów osobowych, na przykład do przewożenia różnego rodzaju ładunków, urządzeń czy maszyn. Opublikowany przez PZWLP Przewodnik Zwrotu Samochodów Dostawczych reguluje w sposób kompleksowy i precyzyjny kwestię akceptowalnego zużycia auta i dzięki temu pozwala na znaczne uproszczenie procesu zwrotu samochodu dostawczego. Stan auta po okresie leasingowym zależy wyłącznie od sposobu jego eksploatacji. Dzięki precyzyjnemu określeniu </w:t>
        <w:br/>
        <w:t xml:space="preserve">w przewodniku akceptowalnych uszkodzeń, użytkownik – kierowca służbowego samochodu dostawczego może już od pierwszego dnia użytkowania pojazdu zadbać </w:t>
        <w:br/>
        <w:t xml:space="preserve">o ekonomiczną i bezpieczną eksploatację auta, co pozwoli jego firmie na oszczędność czasu i kosztów w momencie zwrotu pojazdu po zakończeniu kontraktu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cyzyjne określenie dopuszczalnych uszkodzeń i zużycia samochodu po zakończeniu okresu leasingowania jest jednym z najważniejszych elementów udanej i efektywnej współpracy firm CFM z przedsiębiorcami korzystającymi z ich usług. Opublikowany przez PZWLP „Przewodnik Zwrotu Pojazdów. Samochody dostawcze” jest pierwszym tego typu wydawnictwem w kraju, wyznaczającym kolejne wysokie standardy na polskim rynku CFM.  Od kilku lat w Polsce funkcjonuje również opracowany i wydany przez ekspertów PZWLP przewodnik, dotyczący zwrotu samochodów osobowych, który jest obecnie uznawany za obowiązujący standard w branży wynajmu i leasingu pojazdów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olski Związek Wynajmu i Leasingu Pojazdów (PZWLP)</w:t>
      </w:r>
      <w:r>
        <w:rPr>
          <w:rFonts w:cs="Calibri" w:ascii="Calibri" w:hAnsi="Calibri"/>
          <w:sz w:val="22"/>
          <w:szCs w:val="22"/>
        </w:rPr>
        <w:t xml:space="preserve"> to organizacja skupiająca 17 firm, specjalizujących się w wynajmie i leasingu aut na polskim rynku fleet management. Członkowie PZWLP tworzą czołówkę głównych graczy w branży – przypada na nich ok. 75% rynku pojazdów obsługiwanych w ramach full service leasingu. Celem działalności organizacji jest kształtowanie i wpływanie na rozwój branży wynajmu i leasingu pojazdów w Polsce. Firmy członkowskie PZWLP wynajmują i zarządzają obecnie w Polsce łączną flotą ok. 108,5 tys. pojazdów. Do PZWLP należą: ALD Automotive Polska Sp. z o.o., Alphabet Polska Fleet Management Sp. z o.o., Arval Service Lease Polska Sp. z o.o., Athlon Car Lease Polska Sp. z o.o., Avis Polska / Jupol-Car Sp. z o.o., Bankowy Fundusz Leasingowy SA / PKO Leasing, BRE Leasing Sp. z o.o., Business Lease Poland Sp. z o.o., Carefleet S.A., Corpo Flota Sp. z o.o., Express sp. z o.o. sp. k., Fraikin Polska Sp. z o.o., LeasePlan Fleet Management Polska Sp. z o.o., Nivette Fleet Management Sp. z o.o., Raiffeisen-Leasing Polska S.A., VB Leasing Polska SA, Volkswagen Leasing Polska Sp. z o.o. Firmy zrzeszone w Polskim Związku Wynajmu i Leasingu Pojazdów zatrudniają w Polsce łącznie ponad 2 tysiące pracowników. PZWLP jest członkiem Związku Polskiego Leasing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ięcej informacji o PZWLP oraz jego członkach na stroni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pzwlp.pl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0:00Z</dcterms:created>
  <dc:creator>Michał Jankowski</dc:creator>
  <dc:description/>
  <dc:language>en-US</dc:language>
  <cp:lastModifiedBy>Michał Jankowski</cp:lastModifiedBy>
  <cp:lastPrinted>2009-02-12T16:52:00Z</cp:lastPrinted>
  <dcterms:modified xsi:type="dcterms:W3CDTF">2013-10-09T14:31:00Z</dcterms:modified>
  <cp:revision>4</cp:revision>
  <dc:subject/>
  <dc:title>PZWLP</dc:title>
</cp:coreProperties>
</file>